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0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 w:before="120" w:after="120"/>
              <w:ind w:left="142" w:hanging="0"/>
              <w:jc w:val="center"/>
              <w:rPr>
                <w:rFonts w:ascii="AGOptimaCyr" w:hAnsi="AGOptimaCyr" w:cs="AGOptima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 по благовестию, г. Ростов-на-Дону, 2009 г.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День 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02] Шкурат С.И. – Бог даёт радость</w:t>
              <w:tab/>
              <w:tab/>
              <w:tab/>
              <w:t>23:2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03] Духовой оркестр (Возрадуйся душа моя)</w:t>
              <w:tab/>
              <w:tab/>
              <w:t xml:space="preserve"> 1:5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04] Максим Рудых – Библиотечка в с.Кашары</w:t>
              <w:tab/>
              <w:t>18:1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05] Андрей Савченко (п.Целина)</w:t>
              <w:tab/>
              <w:tab/>
              <w:tab/>
              <w:t>17:3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06] Камерный (Жизнь без плода)</w:t>
              <w:tab/>
              <w:tab/>
              <w:tab/>
            </w:r>
            <w:r>
              <w:rPr>
                <w:rFonts w:cs="AGOptimaCyr" w:ascii="AGOptimaCyr" w:hAnsi="AGOptimaCyr"/>
                <w:szCs w:val="22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Cs w:val="22"/>
              </w:rPr>
              <w:t>3:5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07] Н.Васильев (с.Мишкино) –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ab/>
              <w:t>О работе среди наркоманов</w:t>
              <w:tab/>
              <w:tab/>
              <w:tab/>
              <w:t>31:1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08] Проповедь бр. с Украины – О нашей чаше</w:t>
              <w:tab/>
              <w:t>13:1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09] О библиотечном служении</w:t>
              <w:tab/>
              <w:tab/>
              <w:tab/>
              <w:tab/>
              <w:t>30: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33985</wp:posOffset>
                      </wp:positionV>
                      <wp:extent cx="72644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634365" cy="634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7.55pt;mso-wrap-distance-left:9.05pt;mso-wrap-distance-right:9.05pt;mso-wrap-distance-top:0pt;mso-wrap-distance-bottom:0pt;margin-top:10.55pt;mso-position-vertical-relative:text;margin-left:21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10] Камерный (Господь и Бог мой)</w:t>
              <w:tab/>
              <w:tab/>
              <w:tab/>
              <w:t xml:space="preserve"> 4:3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11] Васильев Н. и духовой орк</w:t>
              <w:tab/>
              <w:tab/>
              <w:tab/>
              <w:t xml:space="preserve"> 7:2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13] Макеевка</w:t>
              <w:tab/>
              <w:tab/>
              <w:tab/>
              <w:tab/>
              <w:tab/>
              <w:tab/>
              <w:t>11:4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14] История</w:t>
              <w:tab/>
              <w:tab/>
              <w:tab/>
              <w:tab/>
              <w:tab/>
              <w:tab/>
              <w:t>55:4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15] Зинченко А. – Жалость к людям</w:t>
              <w:tab/>
              <w:tab/>
              <w:tab/>
              <w:t>38:5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17] Бублик А.И. – Идите</w:t>
              <w:tab/>
              <w:tab/>
              <w:tab/>
              <w:tab/>
              <w:t>32:3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18] Духовой оркестр (Разве ты не знаешь)</w:t>
              <w:tab/>
              <w:tab/>
              <w:t xml:space="preserve"> 3:18</w:t>
            </w:r>
          </w:p>
          <w:p>
            <w:pPr>
              <w:pStyle w:val="Normal"/>
              <w:spacing w:lineRule="auto" w:line="228" w:before="80" w:after="0"/>
              <w:ind w:left="284" w:hanging="0"/>
              <w:jc w:val="center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День 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0] Пасечник С. – Ревнуйте чтоб пророчествовать</w:t>
              <w:tab/>
              <w:t>28:1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1] ОРНИ (Небеса небес)</w:t>
              <w:tab/>
              <w:tab/>
              <w:tab/>
              <w:tab/>
            </w:r>
            <w:r>
              <w:rPr>
                <w:rFonts w:cs="AGOptimaCyr" w:ascii="AGOptimaCyr" w:hAnsi="AGOptimaCyr"/>
                <w:szCs w:val="22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Cs w:val="22"/>
              </w:rPr>
              <w:t>2:3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2] Цыгане</w:t>
              <w:tab/>
              <w:tab/>
              <w:tab/>
              <w:tab/>
              <w:tab/>
              <w:tab/>
              <w:t>40:4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3] ОРНИ (Чистый источник)</w:t>
              <w:tab/>
              <w:tab/>
              <w:tab/>
              <w:tab/>
            </w:r>
            <w:r>
              <w:rPr>
                <w:rFonts w:cs="AGOptimaCyr" w:ascii="AGOptimaCyr" w:hAnsi="AGOptimaCyr"/>
                <w:szCs w:val="22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Cs w:val="22"/>
              </w:rPr>
              <w:t>4:0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4] Пение на украинском</w:t>
              <w:tab/>
              <w:tab/>
              <w:tab/>
              <w:tab/>
            </w:r>
            <w:r>
              <w:rPr>
                <w:rFonts w:cs="AGOptimaCyr" w:ascii="AGOptimaCyr" w:hAnsi="AGOptimaCyr"/>
                <w:szCs w:val="22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Cs w:val="22"/>
              </w:rPr>
              <w:t>4:4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5] Барон Иосиф</w:t>
              <w:tab/>
              <w:tab/>
              <w:tab/>
              <w:tab/>
              <w:tab/>
              <w:t>28:5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6] Запад</w:t>
              <w:tab/>
              <w:tab/>
              <w:tab/>
              <w:tab/>
              <w:tab/>
              <w:tab/>
              <w:tab/>
              <w:t xml:space="preserve"> 4:1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7] Пение цыган (Среди множества звёзд)</w:t>
              <w:tab/>
              <w:tab/>
              <w:t xml:space="preserve"> 5:3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8] Служитель из цыган – Бог избрал незнатных</w:t>
              <w:tab/>
              <w:t>12:1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29] Пение (К ранам Твоим прикоснуться)</w:t>
              <w:tab/>
              <w:tab/>
              <w:t xml:space="preserve"> 4:5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0] ОРНИ (Небесный город)</w:t>
              <w:tab/>
              <w:tab/>
              <w:tab/>
              <w:tab/>
              <w:t xml:space="preserve"> 5:2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1] Пение на цыганском (Наша жизнь-это Бог)</w:t>
              <w:tab/>
              <w:t xml:space="preserve"> 3:2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2] Свид-во и пение (Мне есть за что)</w:t>
              <w:tab/>
              <w:tab/>
              <w:t>58:1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3] ОРНИ (Нива побелевшая)</w:t>
              <w:tab/>
              <w:tab/>
              <w:tab/>
              <w:tab/>
            </w:r>
            <w:r>
              <w:rPr>
                <w:rFonts w:cs="AGOptimaCyr" w:ascii="AGOptimaCyr" w:hAnsi="AGOptimaCyr"/>
                <w:szCs w:val="22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Cs w:val="22"/>
              </w:rPr>
              <w:t>3:3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4] Гаврилов В. – Не пожалел для Господа</w:t>
              <w:tab/>
              <w:tab/>
              <w:t>20:4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5] Соло балалайка (Звёзды)</w:t>
              <w:tab/>
              <w:tab/>
              <w:tab/>
              <w:tab/>
            </w:r>
            <w:r>
              <w:rPr>
                <w:rFonts w:cs="AGOptimaCyr" w:ascii="AGOptimaCyr" w:hAnsi="AGOptimaCyr"/>
                <w:szCs w:val="22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Cs w:val="22"/>
              </w:rPr>
              <w:t>3:03</w:t>
            </w:r>
          </w:p>
          <w:p>
            <w:pPr>
              <w:pStyle w:val="Normal"/>
              <w:spacing w:lineRule="auto" w:line="228" w:before="80" w:after="0"/>
              <w:ind w:left="284" w:hanging="0"/>
              <w:jc w:val="center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Воскресное собр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7] Проповедь1 – Бог может всё</w:t>
              <w:tab/>
              <w:tab/>
              <w:tab/>
              <w:t>19:4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8] Проповедь2 – Нежная любовь Христа</w:t>
              <w:tab/>
              <w:tab/>
              <w:t>13:4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39] Пение (Любовь Христова)</w:t>
              <w:tab/>
              <w:tab/>
              <w:tab/>
              <w:tab/>
            </w:r>
            <w:r>
              <w:rPr>
                <w:rFonts w:cs="AGOptimaCyr" w:ascii="AGOptimaCyr" w:hAnsi="AGOptimaCyr"/>
                <w:szCs w:val="22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Cs w:val="22"/>
              </w:rPr>
              <w:t>5:4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0] Барон Николай-Иосиф</w:t>
              <w:tab/>
              <w:tab/>
              <w:tab/>
              <w:tab/>
              <w:t>24:0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1] Пение (Голгофа)</w:t>
              <w:tab/>
              <w:tab/>
              <w:tab/>
              <w:tab/>
              <w:tab/>
            </w:r>
            <w:r>
              <w:rPr>
                <w:rFonts w:cs="AGOptimaCyr" w:ascii="AGOptimaCyr" w:hAnsi="AGOptimaCyr"/>
                <w:szCs w:val="22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Cs w:val="22"/>
              </w:rPr>
              <w:t>5:2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2] Пение (Спаситель наш пришёл)</w:t>
              <w:tab/>
              <w:tab/>
              <w:tab/>
              <w:t>11:1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3] Проповедь – Бог принимает грешников</w:t>
              <w:tab/>
              <w:tab/>
              <w:t>21:3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4] Призыв</w:t>
              <w:tab/>
              <w:tab/>
              <w:tab/>
              <w:tab/>
              <w:tab/>
              <w:tab/>
              <w:t>11:5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6] Пение на укр (О згадай мий друже)</w:t>
              <w:tab/>
              <w:tab/>
              <w:t xml:space="preserve"> 5:1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7] Пение (Земная планета вращается)</w:t>
              <w:tab/>
              <w:tab/>
              <w:t xml:space="preserve"> 4:3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8] Пение (Не золотом тленным)</w:t>
              <w:tab/>
              <w:tab/>
              <w:tab/>
              <w:t xml:space="preserve"> 4:4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49] Пение (На холме высоком)</w:t>
              <w:tab/>
              <w:tab/>
              <w:tab/>
              <w:t xml:space="preserve"> 3:1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[51] Проповедь3–Смотрите какую любовь дал нам</w:t>
              <w:tab/>
              <w:t xml:space="preserve"> 5:2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  <w:lang w:val="en-US"/>
              </w:rPr>
            </w:pPr>
            <w:r>
              <w:rPr>
                <w:rFonts w:cs="AGOptimaCyr" w:ascii="AGOptimaCyr" w:hAnsi="AGOptimaCyr"/>
                <w:szCs w:val="22"/>
              </w:rPr>
              <w:t>[52] Призыв к покаянию</w:t>
            </w:r>
            <w:r>
              <w:rPr>
                <w:rFonts w:cs="AGOptimaCyr" w:ascii="AGOptimaCyr" w:hAnsi="AGOptimaCyr"/>
                <w:szCs w:val="22"/>
                <w:lang w:val="en-US"/>
              </w:rPr>
              <w:tab/>
              <w:tab/>
              <w:tab/>
              <w:tab/>
              <w:tab/>
              <w:t>22:0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szCs w:val="22"/>
                <w:lang w:val="en-US"/>
              </w:rPr>
            </w:pPr>
            <w:r>
              <w:rPr>
                <w:rFonts w:cs="AGOptimaCyr" w:ascii="AGOptimaCyr" w:hAnsi="AGOptimaCyr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29:00Z</dcterms:created>
  <dc:creator>R.Alex</dc:creator>
  <dc:description/>
  <cp:keywords/>
  <dc:language>en-US</dc:language>
  <cp:lastModifiedBy>R.Alex</cp:lastModifiedBy>
  <cp:lastPrinted>2008-01-10T04:07:00Z</cp:lastPrinted>
  <dcterms:modified xsi:type="dcterms:W3CDTF">2011-01-23T11:47:00Z</dcterms:modified>
  <cp:revision>31</cp:revision>
  <dc:subject/>
  <dc:title>Мир вам – 2000 г</dc:title>
</cp:coreProperties>
</file>